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december 201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276"/>
        <w:gridCol w:w="1275"/>
        <w:gridCol w:w="1418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0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PROST, s. r. 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,60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983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Obecné novin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. 20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1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,26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4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2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55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68585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5,49 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411279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5-01-04T19:38:00Z</dcterms:modified>
  <cp:revision>62</cp:revision>
  <dc:subject/>
  <dc:title/>
</cp:coreProperties>
</file>